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пгт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14 марта 2025 года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</w:rPr>
        <w:t xml:space="preserve">в отношении </w:t>
      </w:r>
      <w:r>
        <w:rPr>
          <w:rFonts w:eastAsia="Calibri"/>
          <w:b/>
          <w:bCs/>
          <w:i/>
          <w:iCs/>
          <w:sz w:val="26"/>
          <w:szCs w:val="26"/>
        </w:rPr>
        <w:t>Пузиной Евгении Юрьевны</w:t>
      </w:r>
      <w:r>
        <w:rPr>
          <w:sz w:val="26"/>
          <w:szCs w:val="26"/>
        </w:rPr>
        <w:t>, ***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0"/>
        </w:numPr>
        <w:ind w:right="-5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Style18"/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10.12.2024 в 00 час. 01 мин. Пузина Е.Ю., зарегистрированная и проживающая по адресу: *</w:t>
      </w:r>
      <w:r>
        <w:rPr>
          <w:rFonts w:cs="Times New Roman" w:ascii="Times New Roman" w:hAnsi="Times New Roman"/>
          <w:sz w:val="26"/>
          <w:szCs w:val="26"/>
        </w:rPr>
        <w:t xml:space="preserve"> не оплатил в установленный законом 60-дневный срок со дня вступления в законную силу с 11.10.2024 до 09.12.2024 административный штраф в размере 500 рублей, назначенный постановлением от 16.08.2024 за совершение правонарушения, предусмотренного ч. 1 ст. 5.35 КоАП РФ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тем самы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вершила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Style18"/>
        <w:ind w:right="-6" w:firstLine="567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узина Е.Ю.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извещенная надлежащим образом о времени и месте рассмотрения дела, </w:t>
      </w:r>
      <w:r>
        <w:rPr>
          <w:rFonts w:cs="Times New Roman" w:ascii="Times New Roman" w:hAnsi="Times New Roman"/>
          <w:sz w:val="26"/>
          <w:szCs w:val="26"/>
        </w:rPr>
        <w:t>что подтверждается вернувшейся в судебный участок судебной повесткой по причине истечения срока хранения на почте, в судебное заседание не явилась, с ходатайством об отложении рассмотрения дела не обращалась, возражений не представила.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скольку неявка Пузиной Е.Ю.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от 14.02.2025 *согласно которому Пузина Е.Ю. не уплатила в установленный законом срок (60 дней) административный штраф по постановлению от 16.08.2024 *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- копия постановления муниципальной комиссии по делам несовершеннолетних и защите их прав при администрации Березовского района от 16.08.2024 * из которого следует, что Пузина Е.Ю. подвергнута административному наказанию в виде административного штрафа в размере 500 рублей за совершение правонарушения, предусмотренного ч. 1 ст. 5.35 КоАП РФ, постановление вступило в законную силу 11.10.2024;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6"/>
          <w:szCs w:val="26"/>
        </w:rPr>
        <w:t>- акт сверки расчетов по начислениям администрации Березовского района за период с 16.08.2024 по 14.02.2025, согласно которому по состоянию на указанную дату по постановлению от 16.08.2024 * платежей не поступало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ведения о направлении почтового отправления с копией постановления муниципальной комиссии по делам несовершеннолетних и защите их прав при администрации Березовского района от 16.08.2024 * в адрес Пузиной Е.Ю. и его возврате в орган, составивший постановление, 30.09.2024.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копией паспорта Пузиной Е.Ю.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уведомлением Пузиной Е.Ю. о времени и месте составления протокола об административном правонарушении в отношении её по ч.1 ст.20.25 КоАП РФ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очтовым отправление уведомления с отметкой почты о возвращении 26.12.2024.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ак следует из исследованных судом доказательств, постановление по делу об административном правонарушении от 16.08.2024</w:t>
      </w:r>
      <w:r>
        <w:rPr>
          <w:rFonts w:eastAsia="MS Mincho;ＭＳ 明朝"/>
          <w:sz w:val="26"/>
          <w:szCs w:val="26"/>
        </w:rPr>
        <w:t xml:space="preserve"> направлено Пузиной Е.Ю. заказным письмом, получено не было, возвращено в орган, составивший постановление, 30.09.2024, </w:t>
      </w:r>
      <w:r>
        <w:rPr>
          <w:sz w:val="26"/>
          <w:szCs w:val="26"/>
        </w:rPr>
        <w:t>обжаловано не было и в соответствии со ст. 31.1 КоАП РФ вступило в законную силу 11.10.2024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09.12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ивая представленные по делу доказательства, мировой судья считает вину Пузиной Е.Ю.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Пузиной Е.Ю., его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и отягчающих административную ответственность обстоятельств, предусмотренных ст.ст. 4.2, 4.3 КоАП РФ, не установлено.</w: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выше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СТАНОВИЛ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узину Евгению Юрьевн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 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администрация Березовского района л/с 04872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06970), </w:t>
      </w:r>
    </w:p>
    <w:p>
      <w:pPr>
        <w:pStyle w:val="ConsCell"/>
        <w:widowControl/>
        <w:ind w:right="2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 получателя: РКЦ Ханты-Мансийск // УФК по Ханты-Мансийскому автономному округу-Югре г. Ханты-Мансийск, ИНН 8613002594, ОКТМО 71812000, единый к/с 40102810245370000007, р/с 03100643000000018700, БИК 007162163, КПП 861301001, КБК 72011601203019000140, УИН 0355700900000000012151988.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квитанции об оплате административного штрафа необходимо представить по адресу: пгт. Березово, ул. Авиаторов д.20, офис 6.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</w:t>
        <w:tab/>
        <w:t xml:space="preserve"> </w:t>
        <w:tab/>
        <w:t xml:space="preserve">                                           Р.Ф. Саф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9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